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Font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 success fontname fontsize fontstyle fontfla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=0 user selected no font or canceled. Success!=0 user select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s tex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ont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includes sty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includes fixed width fo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nd maximun font size allowed. Defaults to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ached    (u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requester is not attached to the CA window. It may still be activated in the modif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 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ont requester and the selected font is returned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